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874616023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5 сентя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55/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арифов на горячую воду (закрытая система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ляемую краевым государственным унитар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ем «Примтеплоэнерго» потребителя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городского округ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асск-Даль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03 июня 2013 года № 27-3590 об утверждении производственной программы и установлении тарифов на горяч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для краевого государственного унитарного предприятия «Примтеплоэнерго», осуществляющего горячее водоснабжение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Спасск-Дальний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горячую воду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, поставляе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ым государственным унитарным предприятием «Примтеплоэнерго»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Спасск-Дальний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25 сентября 2013 года № 55/13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для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Примтеплоэнерго», осуществляющего горяче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е (закрытая система) потребителя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на территории городск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ск-Дальний на период с 01.10.2013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453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0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3"/>
        <w:gridCol w:w="2172"/>
        <w:gridCol w:w="2622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монт котла КЕ 25/14 №4 (экраны, конвективная част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,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22,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директора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>по тарифам Приморского края                                                     Г. В. Кост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3 года № 55/13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горячую воду (закрытая система), поставляем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ым государственным унитарным предприятие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 потребителям, находящим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Спасск-Даль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53435</wp:posOffset>
                </wp:positionV>
                <wp:extent cx="826008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2552"/>
                              <w:gridCol w:w="340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онент на тепловую энергию, руб./Гка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онент на холодную воду, руб/куб.м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10.2013 по 31.12.201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,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,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 по 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493,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7,5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3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64.7pt;mso-wrap-distance-left:9pt;mso-wrap-distance-right:9pt;mso-wrap-distance-top:0pt;mso-wrap-distance-bottom:0pt;margin-top:264.05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2552"/>
                        <w:gridCol w:w="340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онент на тепловую энергию, руб./Гка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онент на холодную воду, руб/куб.м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10.2013 по 31.12.201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,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,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 по 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493,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7,5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049" w:leader="none"/>
          <w:tab w:val="left" w:pos="7443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1134" w:top="1418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Пользователь Windows</cp:lastModifiedBy>
  <cp:lastPrinted>2013-10-01T18:41:00Z</cp:lastPrinted>
  <dcterms:modified xsi:type="dcterms:W3CDTF">2013-10-01T07:41:00Z</dcterms:modified>
  <cp:revision>8</cp:revision>
  <dc:subject/>
  <dc:title> </dc:title>
</cp:coreProperties>
</file>